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13 ма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фарова Руслана Ракиповича, * года рождения, уроженца                                     *, гражданина *, зарегистрированного по месту жительства по адресу: *; *, не работающего; имеющего установленную инвалидно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подвер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Гафаров Р.Р., путем кражи, совершил мелкое хищение чужого имущества, стоимость которого не превышает одну тысячу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26.03.2025 в 16:00 находясь в торговом зале магазина «Красное&amp;Белое» ООО «Альфа-М», расположенного по адресу: ХМАО-Югра, г. Радужный, 3 микрорайон, дом 1, Гафаров Р.Р. умышленно похитил одну бутылку водки «Белая Береза», 40% алк., емкостью 0,7 л, стоимостью 649 руб. 99 коп., чем причинил ООО «Альфа-М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Гафаров Р.Р., представитель потерпевшего ООО «Альфа-М» – Д. Н. 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ется письменное заявление Гафарова Р.Р. о рассмотрении дела в его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23.04.2025 *, в котором Гафаров Р.Р. указал, что с нарушением согласен; письменными объяснениями Гафарова Р.Р. от 23.04.2025, в которых он подтвердил событие административного правонарушения; письменным заявлением законного представителя ООО «Альфа-М» Д. Н. от 19.04.2025; письменными объяснениями законного представителя ООО «Альфа-М» Д. Н. от 23.04.2025; видеозаписью правонарушения от 26.03.2025; справкой о сумме ущерба ООО Альфа-М» от 19.04.2025; приходной накладной от 14.02.2025 № *; актом контрольно-ревизионной проверки по количеству и качеству от 28.03.2025; рапортом УУП ОУУП и ПДН ОМВД России по г. Радужному от 23.04.2025; реестром правонарушений в отношении Гафарова Р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 Р.Р. находится в трудоспособном возрасте, имеет источник дохода в виде пенсии и не лишен возможности получать доходы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Гафарову Р.Р. административную ответственность, не установлены.</w:t>
      </w:r>
    </w:p>
    <w:p>
      <w:pPr>
        <w:pStyle w:val="Normal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положений ч. 2 ст. 3.9 и ч. 3 ст. 3.13 КоАП РФ, при установленных обстоятельствах, мировой судья приходит к выводу о назначении Гафарову Р.Р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6"/>
          <w:szCs w:val="26"/>
        </w:rPr>
        <w:t>72011601073010027140</w:t>
      </w:r>
      <w:r>
        <w:rPr>
          <w:spacing w:val="-4"/>
          <w:sz w:val="26"/>
          <w:szCs w:val="26"/>
        </w:rPr>
        <w:t>, УИН</w:t>
      </w:r>
      <w:r>
        <w:rPr/>
        <w:t xml:space="preserve"> 0412365400565004012507145</w:t>
      </w:r>
      <w:r>
        <w:rPr>
          <w:spacing w:val="-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компакт-диск c материалами видеозаписи хранить при деле, в течение всего срока хранения дан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01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2177-17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991" w:gutter="0" w:header="357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401-2502/2025</w:t>
    </w:r>
  </w:p>
  <w:p>
    <w:pPr>
      <w:pStyle w:val="Heading"/>
      <w:ind w:left="-142" w:firstLine="709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 xml:space="preserve">                          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0056-01-</w:t>
    </w:r>
    <w:r>
      <w:rPr>
        <w:b w:val="false"/>
        <w:bCs w:val="false"/>
        <w:i w:val="false"/>
        <w:iCs w:val="false"/>
        <w:sz w:val="22"/>
        <w:szCs w:val="22"/>
      </w:rPr>
      <w:t>2025-002177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